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830</wp:posOffset>
            </wp:positionH>
            <wp:positionV relativeFrom="paragraph">
              <wp:posOffset>-457200</wp:posOffset>
            </wp:positionV>
            <wp:extent cx="367538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der of Proceedings</w:t>
      </w:r>
    </w:p>
    <w:p>
      <w:pPr>
        <w:pStyle w:val="Heading"/>
        <w:rPr>
          <w:rFonts w:ascii="Arial Rounded MT Bold" w:hAnsi="Arial Rounded MT Bold" w:cs="Arial Rounded MT Bold"/>
          <w:sz w:val="21"/>
          <w:szCs w:val="21"/>
        </w:rPr>
      </w:pPr>
      <w:r>
        <w:rPr>
          <w:rFonts w:cs="Arial Rounded MT Bold" w:ascii="Arial Rounded MT Bold" w:hAnsi="Arial Rounded MT Bold"/>
          <w:sz w:val="21"/>
          <w:szCs w:val="21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rPr>
                <w:rFonts w:ascii="Book Antiqua" w:hAnsi="Book Antiqua" w:cs="Book Antiqua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Cs w:val="false"/>
                <w:sz w:val="22"/>
                <w:szCs w:val="22"/>
              </w:rPr>
              <w:t xml:space="preserve">Speakers Corner: </w:t>
            </w:r>
            <w:r>
              <w:rPr>
                <w:rFonts w:cs="Book Antiqua" w:ascii="Book Antiqua" w:hAnsi="Book Antiqua"/>
                <w:bCs w:val="false"/>
                <w:i/>
                <w:sz w:val="22"/>
                <w:szCs w:val="22"/>
              </w:rPr>
              <w:t>Gwalwa Daraniki! The Larrakia petitio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rPr>
                <w:rFonts w:ascii="Book Antiqua" w:hAnsi="Book Antiqua" w:cs="Book Antiqua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Cs w:val="false"/>
                <w:sz w:val="22"/>
                <w:szCs w:val="22"/>
              </w:rPr>
              <w:t>Menzies Room, National Archives of Australia, Parkes</w:t>
            </w:r>
          </w:p>
        </w:tc>
      </w:tr>
    </w:tbl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"/>
        <w:ind w:right="-110" w:hanging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(Draft as at 23 May 2011)</w:t>
      </w:r>
    </w:p>
    <w:p>
      <w:pPr>
        <w:pStyle w:val="Heading"/>
        <w:ind w:left="-360" w:right="-110" w:hanging="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day 29 May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00 – 3.00 p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tion / Venu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enzies Room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tional Archives of Australia, Queen Victoria Terrace, Park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C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 Stephen Ellis, Acting Director-Gene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ak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r Bill Day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r Daniel May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nts staff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nelle Wilson, Jo Wils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24"/>
        <w:gridCol w:w="2976"/>
      </w:tblGrid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ails</w:t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2.45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anelle Wilson and Jo Wilson arriv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.00pm TB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uellen Bailey arrives to set up Larrakia petition and facsimile in Menzies Roo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restle tables on stage.</w:t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.00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 Bill Day and Mr Daniel May arriv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st sound and presentation in Menzies Room.</w:t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.30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ephen Ellis arrives and meets speaker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.0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ephen Ellis as MC welcomes guests, acknowledges the traditional owners of the land, introduces the lecture topic and speaks about the preservation of the petition.  Introduces the first speaker- Dr Bill Da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arrakia petition and facsimile on table on stage.</w:t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.10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 Bill Day speaks for approx. 20 minutes.</w:t>
            </w:r>
          </w:p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ands over to Mr Daniel May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lideshow of images on screen.</w:t>
            </w:r>
          </w:p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.30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r Daniel May speaks for approx. 20 minutes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.5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ephen Ellis facilitates audience question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vents staff with roaming microphones.</w:t>
            </w:r>
          </w:p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.0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ephen Ellis</w:t>
            </w: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hanks Dr Bill Day and Mr Daniel May, and invites guests to view the petition, and exhibition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etition &amp; facsimile on table on stage for viewing.  Conservator on hand for questions.</w:t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.0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vent conclud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2" w:hanging="1332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Jan Evening Event OrderOfProceeding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4:00Z</dcterms:created>
  <dc:creator>leighh19</dc:creator>
  <dc:description/>
  <cp:keywords/>
  <dc:language>en-US</dc:language>
  <cp:lastModifiedBy>PREINSTALL</cp:lastModifiedBy>
  <cp:lastPrinted>2011-05-23T18:24:00Z</cp:lastPrinted>
  <dcterms:modified xsi:type="dcterms:W3CDTF">2011-05-23T10:24:00Z</dcterms:modified>
  <cp:revision>2</cp:revision>
  <dc:subject/>
  <dc:title>Forms and Templates - Event Order Of Proceedings</dc:title>
</cp:coreProperties>
</file>